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/>
      </w:pPr>
      <w:r>
        <w:rPr>
          <w:sz w:val="24"/>
          <w:szCs w:val="24"/>
        </w:rPr>
        <w:t>Образовательная программа МБДОУ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26»</w:t>
      </w:r>
    </w:p>
    <w:p>
      <w:pPr>
        <w:pStyle w:val="Heading1"/>
        <w:jc w:val="center"/>
        <w:rPr/>
      </w:pPr>
      <w:r>
        <w:rPr>
          <w:sz w:val="24"/>
          <w:szCs w:val="24"/>
        </w:rPr>
        <w:t>2013-2014 учебный год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педагогической деятельности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sz w:val="24"/>
          <w:szCs w:val="24"/>
        </w:rPr>
        <w:t>МБДОУ « Детского сада №26» четко обозначены в программе развития ДОУ</w:t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3- 2014 г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и технологии :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МБДОУ «Детский сад № 26» ведёт образовательную работу по программе М. А. Васильевой.</w:t>
      </w:r>
    </w:p>
    <w:p>
      <w:pPr>
        <w:pStyle w:val="Heading1"/>
        <w:ind w:left="21" w:firstLine="1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и программы: </w:t>
      </w:r>
      <w:r>
        <w:rPr>
          <w:b w:val="false"/>
          <w:bCs w:val="false"/>
          <w:sz w:val="24"/>
          <w:szCs w:val="24"/>
        </w:rPr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м ребёнка к жизни в современном обществе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зовые принципы программы: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грамма строится на принципе культуросообразности. Реализация этого принципа обеспечит учёт национальных ценностей и традиций в образовании, восполнит недостатки духовно-нравственного и эмоционального воспитания ребёнка. Образование рассматривается как процесс приобщения ребёнка к основным компонентам человеческой культуры (представление, знание, мораль, искусство, труд). 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ется образовательная программа на педагогическом совете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я о дошкольном образовательном учреждении</w:t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МБДОУ «Детский сад № 26»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 </w:t>
      </w:r>
      <w:r>
        <w:rPr>
          <w:b w:val="false"/>
          <w:bCs w:val="false"/>
          <w:sz w:val="24"/>
          <w:szCs w:val="24"/>
        </w:rPr>
        <w:t>Муниципальное бюджетное дошкольное образовательное учреждение «Детский сад № 26» расположено по адресу: Воронежская область, город Воронеж, ул. Пятилетка, д. 34.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Детский сад  в своей деятельности руководствуется ФЗ, Уставом, нормативно-правовыми актами, Типовым положением о дошкольном образовании, договорами между МДОУ и  родителями. Учредителем МБДОУ является администрация городского округа город Воронеж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БДОУ функционируют четыре разновозрастные группы. Участниками образовательного процесса являются дети, родители, педагогические работники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ет отметить ряд принципиальных характеристик семей воспитанников детского сада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    Это семьи,  ориентированные на  единые стандарты образования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    Семьи воспитанников имеют свой четкий образовательный заказ, основными компонентами которого являются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-  индивидуальный подход к образованию ребенка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- использование современных образовательных программ и технологий в деятельности детского сада, т. к. родители  убеждены, что детский сад – это,  прежде всего место, где им могут помочь дать ребенку качественное образование, а не просто обеспечить хорошие бытовые условия;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- здоровье-сберегающее  образование, которое обеспечивает естественное развитие индивидуальности ребенка, а не пристройку под общепринятые стандарты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- формирование в детях качеств, которые позволят им быть конкурентоспособными в современной жизни – самостоятельности поведения и мышления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     Сферами занятости семей воспитанников являются рабочие, интеллигенция, служащие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      Уровень образованности родителей  достаточно высокий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     Активная жизненная позиция родителей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деятельности самого образовательного учреждения, исходя из особенностей его создания, следует выделить следующие значимые позиции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    Сложность и многообразие задач  образовательного учреждения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   Коллектив детского сада  имеет педагогов с достаточной подготовкой обладающими высокой мотивацией на работу развитым гуманитарным мышлением и культурой. </w:t>
      </w:r>
    </w:p>
    <w:p>
      <w:pPr>
        <w:pStyle w:val="Heading1"/>
        <w:jc w:val="both"/>
        <w:rPr/>
      </w:pPr>
      <w:r>
        <w:rPr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Анализируя  период деятельности детского сада важно отметить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    Высокую эффективность образовательной деятельности, о чем свидетельствует уже сформированный  в родительской среде (не только детского сада, но и села) образ хорошего детского сада с интересными программами, современной образовательной средой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>2.     Способность коллектива работать в рыночных условиях с реальным выполнением социального заказа родителей</w:t>
      </w:r>
      <w:r>
        <w:rPr>
          <w:sz w:val="24"/>
          <w:szCs w:val="24"/>
        </w:rPr>
        <w:t>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АЗДЕЛ 1. МИССИЯ, ЦЕЛИ И ЗАДАЧИ ОБРАЗОВАНИЯ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менения, происходящие в нашей стране и в мире,  все больше ориентируют людей, занимающихся  такой социально значимой деятельностью как образование на создание  такой системы, где созданы максимальные условия для расширения возможностей компетентного выбора личностью своего жизненного пути, возможностей быть, а не казаться в этом мире успешными, любимыми, счастливыми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ходя из этого, образование сегодня можно понимать как процесс, направленный на расширение возможностей компетентного выбора личностью жизненного пути и на саморазвитие личности.</w:t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МИССИЯ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имание миссии, как правило, связано с поиском ответов на 3 ключевых вопроса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    Для кого мы можем быть интересны и полезны?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    Что мы можем предложить людям, которые среди множества образовательных предложений выбирают наше?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     Зачем  мы делаем то, что делаем?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з четких ответов и понимания собственной миссии образовательное учреждение, как собственно любая другая организация,  имеет все шансы потеряться среди многих и пополнить ряды тех, кого обычно называют «неудачники»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Образование – являясь тем специфическим видом деятельности, в рамках которого создается не только настоящее, но и будущее человека, семьи, нации, должно по своей сути быть территорией удачи и успеха.  Территорией, на которой растущий человек укрепляет веру в свои таланты, способности и открывает в себе неограниченные возможности для роста, развития и процветания своего Я, своей семьи, своей страны.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Дошкольное образование – это, по сути, фундаментальное образование любого человека, на котором вырастает  </w:t>
      </w:r>
      <w:r>
        <w:rPr>
          <w:sz w:val="24"/>
          <w:szCs w:val="24"/>
        </w:rPr>
        <w:t>ЛИЧНОСТЬ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чность -  главный ресурс современной конкурентоспособной страны, и неважно, где эта страна расположена. 21 век – век человеческого капитала, капитала, который либо рождается, поддерживается и раскрывается на любых ступенях образования, в том числе дошкольного, либо постепенно умирает, переставая верить в собственные возможности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ИЧНОСТЬ, 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              </w:t>
      </w:r>
      <w:r>
        <w:rPr>
          <w:b w:val="false"/>
          <w:bCs w:val="false"/>
          <w:i/>
          <w:iCs/>
          <w:sz w:val="24"/>
          <w:szCs w:val="24"/>
        </w:rPr>
        <w:t>УМЕЮЩАЯ РАДОВАТЬСЯ ЖИЗНИ</w:t>
      </w:r>
      <w:r>
        <w:rPr>
          <w:b w:val="false"/>
          <w:bCs w:val="false"/>
          <w:sz w:val="24"/>
          <w:szCs w:val="24"/>
        </w:rPr>
        <w:t xml:space="preserve"> И ВОЗМОЖНОСТЯМ, 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              </w:t>
      </w:r>
      <w:r>
        <w:rPr>
          <w:b w:val="false"/>
          <w:bCs w:val="false"/>
          <w:sz w:val="24"/>
          <w:szCs w:val="24"/>
        </w:rPr>
        <w:t xml:space="preserve">КОТОРЫЕ ОНА ПРЕДОСТАВЛЯЕТ - </w:t>
      </w:r>
      <w:r>
        <w:rPr>
          <w:sz w:val="24"/>
          <w:szCs w:val="24"/>
        </w:rPr>
        <w:t>ОПТИМИСТ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ЧНОСТЬ,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   </w:t>
      </w:r>
      <w:r>
        <w:rPr>
          <w:b w:val="false"/>
          <w:bCs w:val="false"/>
          <w:i/>
          <w:iCs/>
          <w:sz w:val="24"/>
          <w:szCs w:val="24"/>
        </w:rPr>
        <w:t xml:space="preserve">СПОСОБНАЯ БЫТЬ СВОБОДНОЙ  НА ОСНОВЕ УВАЖЕНИЯ  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   </w:t>
      </w:r>
      <w:r>
        <w:rPr>
          <w:b w:val="false"/>
          <w:bCs w:val="false"/>
          <w:sz w:val="24"/>
          <w:szCs w:val="24"/>
        </w:rPr>
        <w:t xml:space="preserve">РАЗЛИЧИЙ), ПРАВ И ИНТЕРЕСОВ  ДРУГИХ (В ТОМ ЧИСЛЕ 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  </w:t>
      </w:r>
      <w:r>
        <w:rPr>
          <w:b w:val="false"/>
          <w:bCs w:val="false"/>
          <w:sz w:val="24"/>
          <w:szCs w:val="24"/>
        </w:rPr>
        <w:t xml:space="preserve">ГЕНДЕРНЫХ)  - </w:t>
      </w:r>
      <w:r>
        <w:rPr>
          <w:sz w:val="24"/>
          <w:szCs w:val="24"/>
        </w:rPr>
        <w:t>ПАРТНЕР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ЧНОСТЬ,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  </w:t>
      </w:r>
      <w:r>
        <w:rPr>
          <w:b w:val="false"/>
          <w:bCs w:val="false"/>
          <w:sz w:val="24"/>
          <w:szCs w:val="24"/>
        </w:rPr>
        <w:t xml:space="preserve">СТРЕМЯЩАЯСЯ </w:t>
      </w:r>
      <w:r>
        <w:rPr>
          <w:b w:val="false"/>
          <w:bCs w:val="false"/>
          <w:i/>
          <w:iCs/>
          <w:sz w:val="24"/>
          <w:szCs w:val="24"/>
        </w:rPr>
        <w:t>СОЗДАВАТЬ ГАРМОНИЮ</w:t>
      </w:r>
      <w:r>
        <w:rPr>
          <w:b w:val="false"/>
          <w:bCs w:val="false"/>
          <w:sz w:val="24"/>
          <w:szCs w:val="24"/>
        </w:rPr>
        <w:t xml:space="preserve"> КАК В СВОЕМ 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  </w:t>
      </w:r>
      <w:r>
        <w:rPr>
          <w:b w:val="false"/>
          <w:bCs w:val="false"/>
          <w:sz w:val="24"/>
          <w:szCs w:val="24"/>
        </w:rPr>
        <w:t xml:space="preserve">ВНУТРЕННЕМ, ТАК И В ОКРУЖАЮЩЕМ МИРЕ – </w:t>
      </w:r>
      <w:r>
        <w:rPr>
          <w:sz w:val="24"/>
          <w:szCs w:val="24"/>
        </w:rPr>
        <w:t>ТВОРЕЦ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/>
      </w:pPr>
      <w:r>
        <w:rPr>
          <w:sz w:val="24"/>
          <w:szCs w:val="24"/>
        </w:rPr>
        <w:t>       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тимист – это позитивное видение мира, философия успеха (мировоззрение личности)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Партнер – это стиль отношений с другими, позволяющий быть максимально успешным в современном мире, как в личной, так и в профессиональной (деловой) сфере (социальная модель поведения)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Творец – это способ жизнедеятельности, обеспечивающий  личностную и социальную успешность (образ жизни)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Именно такими  мы видим наших детей, именно на это нацелена деятельность нашего образовательного учреждения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Исходя из всего выше сказанного: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  <w:u w:val="single"/>
        </w:rPr>
        <w:t>НАША МИССИЯ</w:t>
      </w:r>
      <w:r>
        <w:rPr>
          <w:sz w:val="24"/>
          <w:szCs w:val="24"/>
        </w:rPr>
        <w:t xml:space="preserve"> – </w:t>
      </w:r>
      <w:r>
        <w:rPr>
          <w:b w:val="false"/>
          <w:bCs w:val="false"/>
          <w:i/>
          <w:iCs/>
          <w:sz w:val="24"/>
          <w:szCs w:val="24"/>
        </w:rPr>
        <w:t>ЭТО ПОМОЧЬ СЕМЬЕ В ВОСПИТАНИИ САМОРАЗВИВАЮЩЕЙСЯ ЛИЧНОСТИ, СПОСОБНОЙ БЫТЬ УСПЕШНОЙ В СЕМЬЕ И ДЕЛОВОЙ ЖИЗНИ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       </w:t>
      </w:r>
      <w:r>
        <w:rPr>
          <w:sz w:val="24"/>
          <w:szCs w:val="24"/>
          <w:u w:val="single"/>
        </w:rPr>
        <w:t>НАША  ЦЕЛЬ</w:t>
      </w:r>
      <w:r>
        <w:rPr>
          <w:sz w:val="24"/>
          <w:szCs w:val="24"/>
        </w:rPr>
        <w:t xml:space="preserve"> - </w:t>
      </w:r>
      <w:r>
        <w:rPr>
          <w:b w:val="false"/>
          <w:bCs w:val="false"/>
          <w:i/>
          <w:iCs/>
          <w:sz w:val="24"/>
          <w:szCs w:val="24"/>
        </w:rPr>
        <w:t>СОЗДАНИЕ  РАЗВИВАЮЩЕЙ ОБРАЗОВАТЕЛЬНОЙ СРЕДЫ, СПОСОБСТВУЮЩЕЙ РАСКРЫТИЮ И  РОСТУ ЛИЧНОСТНОГО ПОТЕНЦИАЛА КАЖДОГО ВОСПИТАННИКА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        </w:t>
      </w:r>
      <w:r>
        <w:rPr>
          <w:sz w:val="24"/>
          <w:szCs w:val="24"/>
          <w:u w:val="single"/>
        </w:rPr>
        <w:t>ЗАДАЧИ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    Создание   предметно-развивающей и культурно - эстетической среды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    Обеспечение условий для партнерского взаимодействия с семьями воспитанников и формирования единого образовательного пространства семьи и детского сада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     Формирование  системы развития персонала детского сада, обеспечивающей  реальную индивидуализацию образовательного процесса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     Организация жизнедеятельности детского сада  с учетом  жизненного уровня семьи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ОГРАММЫ И ТЕХНОЛОГИИ ОБРАЗОВАТЕЛЬНОГО ПРОЦЕССА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Образование, результатом которого станет саморазвивающаяся личность, ориентированная на успешность в реализации ключевых социальных ролей (семьянина, гражданина, профессионала), может быть обеспечено только  определенными программами и технологиями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м фактором, определяющим выбор программ и технологий, являются концептуальные принципы построения образовательного процесса.</w:t>
      </w:r>
    </w:p>
    <w:p>
      <w:pPr>
        <w:pStyle w:val="Heading1"/>
        <w:jc w:val="both"/>
        <w:rPr/>
      </w:pPr>
      <w:r>
        <w:rPr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Для реализации обозначенных  целей и задач нашего детского сада необходимыми и достаточными будут следующие принципы построения образовательного процесса:</w:t>
      </w:r>
    </w:p>
    <w:p>
      <w:pPr>
        <w:pStyle w:val="Heading1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1)   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Личностно-деятельностный принцип</w:t>
      </w:r>
      <w:r>
        <w:rPr>
          <w:b w:val="false"/>
          <w:bCs w:val="false"/>
          <w:i/>
          <w:iCs/>
          <w:sz w:val="24"/>
          <w:szCs w:val="24"/>
          <w:u w:val="single"/>
        </w:rPr>
        <w:t xml:space="preserve">. </w:t>
      </w:r>
      <w:r>
        <w:rPr>
          <w:b w:val="false"/>
          <w:bCs w:val="false"/>
          <w:sz w:val="24"/>
          <w:szCs w:val="24"/>
        </w:rPr>
        <w:t>Построение образовательного процесса в соответствии с личностными особенностями каждого воспитанника. Личностное развитие  и личностный рост – это всегда результат усвоения реального практического опыта, который возможен только через вовлечение ребенка в личностно значимые для него виды деятельности. Человек растет именно в деятельности.</w:t>
      </w:r>
    </w:p>
    <w:p>
      <w:pPr>
        <w:pStyle w:val="Heading1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2)  </w:t>
      </w:r>
      <w:r>
        <w:rPr>
          <w:i/>
          <w:iCs/>
          <w:sz w:val="24"/>
          <w:szCs w:val="24"/>
        </w:rPr>
        <w:t xml:space="preserve">  </w:t>
      </w:r>
      <w:r>
        <w:rPr>
          <w:i/>
          <w:iCs/>
          <w:sz w:val="24"/>
          <w:szCs w:val="24"/>
          <w:u w:val="single"/>
        </w:rPr>
        <w:t xml:space="preserve">Принцип культуросообразности </w:t>
      </w:r>
      <w:r>
        <w:rPr>
          <w:b w:val="false"/>
          <w:bCs w:val="false"/>
          <w:sz w:val="24"/>
          <w:szCs w:val="24"/>
        </w:rPr>
        <w:t> Воспитание человека с позитивным типом мышления, партнерской моделью социального взаимодействия, творческим подходом к собственной жизни немыслимо  вне контекста культуры. Культура должна проникать во все, даже самые казалось бы незначительные моменты жизни ребенка в детском саду: бытовые, коммуникативные, познавательные и т.д. Важно дать ребенку возможность почувствовать себя как хранителем культурного наследия своей семьи, страны, человеческой цивилизации, так и творцом собственной культурной реальности, способным понимать  и принимать  культурные различия как норму современной жизни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 xml:space="preserve">3)     </w:t>
      </w:r>
      <w:r>
        <w:rPr>
          <w:i/>
          <w:iCs/>
          <w:sz w:val="24"/>
          <w:szCs w:val="24"/>
          <w:u w:val="single"/>
        </w:rPr>
        <w:t>Принцип вариативности.</w:t>
      </w:r>
      <w:r>
        <w:rPr>
          <w:b w:val="false"/>
          <w:bCs w:val="false"/>
          <w:sz w:val="24"/>
          <w:szCs w:val="24"/>
        </w:rPr>
        <w:t xml:space="preserve"> Свободная, самостоятельная, творческая успешная  саморазвивающаяся личность рождается только в ситуации выбора, в ситуации, где нет жестко определенного единственно верного ответа на поставленный вопрос, а есть варианты, каждый из которых имеет свои возможности и ограничения. Способность выбирать из разных вариантов оптимальный, лучший для конкретной ситуации – сегодня это основа успешной самореализации в условиях динамично меняющегося мира. Способность выбирать -  это и способность быть ответственным за результаты своего выбора. Важно помочь ребенку ощутить в себе ресурсы, делающие любой выбор возможным: уверенность в себе, гибкость мышления и поведения, рефлексия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снове программы под управлением М. А. Васильевой лежит важнейший стратегический принцип современной российской системы образования - его непрерывность, которая  ведёт связь  семьи и детского сада. Программа комплексная, реализует идею объединения усилий родителей и педагогов для успешного решения оздоровительных и воспитательно-образовательных задач по основным направлениям развития ребенка. Она соответствует Закону РФ «Об образовании», «Типовому положению о дошкольном образовательном учреждении»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овой основой взаимодействия дошкольного образовательного учреждения с родителями являются документы международного права (Декларация прав и Конвенция о правах ребенка), а также законы РФ (Конституция РФ, Семейный кодекс РФ, Законы «Об образовании», «Об основных гарантиях прав ребенка в Российской Федерации»)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иболее важные положения этих документов нашли отражение в данной программе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право ребенка на образование, гуманистическое по своему характеру, охрану здоровья и отдых, свободное участие в культурной и творческой жизни, занятия искусством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бережное отношение к индивидуальности каждого ребенка, особенностям его развития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право ребенка не защиту от всех форм физического и психического насилия, оскорбления, отсутствия заботы или небрежного обращения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взаимодействия ДОУ с семьей с целью формирования здоровья, воспитания и полноценного развития ребенка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а охватывает возрастной период от 3 до 7 лет. Для реализации программы создан комплект методических материалов для родителей и педагогов, обеспечивающий целостность педагогического процесса, позволяющий осуществить согласованный подход по всем направлениям взаимодействия взрослого и ребенка. В комплекте имеются пособия последующим направлениям программы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физическое воспитание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умственное воспитание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нравственное воспитание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художественная литература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художественно-эстетическое воспитание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игровая деятельность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етодические и дидактические материалы раскрывают педагогические положения и технологии, позволяющие создать оптимальные условия для полноценного развития и оздоровления ребенка на протяжении  дошкольного детства. 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етодические рекомендации разработаны с учетом взаимосвязи разных областей знаний, способствуют формированию общей культуры личности ребенка и позволяют детям успешно овладевать теоретическими знаниями и прикладными умениями.   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достижения целей программы первостепенное значение имеют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забота о здоровье, эмоциональном благополучии и своевременном всестороннем развитии каждого ребёнка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творческая организация (креативность) процесса воспитания и обучения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ёнка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уважительное отношение к результатам детского творчества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обеспечение развития ребёнка в процессе воспитания и обучения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координация подходов к воспитанию детей в условиях ДОУ и семьи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обеспечение участия семьи в жизни групп детского сада и дошкольного учреждения в целом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соблюдение преемственности в работе детского сада и начальной школы, исключающей умственные и физические перегрузки в содержании образования ребёнка дошкольного возраста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реализация регионального подхода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воспитание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рограмме выделены оздоровительные, воспитательные и образовательные задачи физического воспитания. Предусматривается охрана жизни и укрепление здоровья ребёнка, поддержание у него бодрого, жизнерадостного настроения, профилактика негативных эмоций и нервных срывов;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-волевых качеств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жными задачами программы является воспитание физических качеств (ловкости, быстроты, выносливости, силы и др.), развитие координации движений, равновесия, умения ориентироваться в пространстве, формирование способности к самоконтролю за качеством выполняемых движений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ственное воспита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грамма предусматривает развитие у детей в процессе различных видов деятельности внимания, восприятия, памяти, мышления, воображения, речи, а также способов умственной деятельности (умение элементарно сравнивать, анализировать, обобщать простейшие причинно-следственные связи и др.). Программа стимулирует развитие любознательности. 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ундаментом умственного развития ребёнка являются сенсорное воспитание, ориентировки в окружающем мире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ведение в предметный мир предполагает: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знакомление ребёнка с предметом как таковым (название, назначение, вычленение свойств и качеств, группировка, классификация и т. п.)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осприятие предмета как творения человеческой мысли и результата трудовой деятельности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знакомлении детей с явлениями общественной жизни стержневой темой является жизнь и труд взрослых. Эта тема в одинаковой мере касается всех обозначенных рубрик подраздела: «Родная семья», «Родная страна», «Наша армия» и т. п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знакомлении с миром природы основная цель заключается в том, чтобы помочь ребёнку осознать себя активным субъектом природы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мственное воспитание в программе организовано на принципах коммуникативно-познавательной деятельности детей и обогащено современным развивающим содержанием. Оно обеспечивает: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у ребёнка целостной картины окружающего мира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звитие интереса к предметам и явлениям окружающей действительности (мир людей, животных, растений), местам обитания человека, животных, растений (земля, вода, воздух)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знакомление с предметами быта, необходимыми человеку, и их функциональным назначением (одежда, обувь, посуда, мебель и др.)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первоначальных представлений о себе, о ближайшем социальном окружении («Я и взрослый», «Я в семье», «Я в детском саду», «Я на улице»), о простейших родственных отношениях (мама, папа, бабушка, дедушка, брат, сестра и т. д.)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первоначальных представлений о макросоциальной среде (двор, магазин, аптека, поликлиника, школа, транспорт и пр.), о деятельности людей, явлениях общественной жизни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первоначальных представлений о явлениях природы, суточных, сезонных и пространственных изменениях в природе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экологических представлений, ценностных основ отношения к окружающему миру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Серьёзное внимание в контексте решения задач умственного воспитания и общего развития ребёнка уделяется развитию устной речи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ое значение в умственном воспитании детей имеет формирование элементарных математических представлений. Цель программы по элементарной математике — формирование основ интеллектуальной культуры личности, приё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 Важно использовать материал программы для развития умения чётко и последовательно излагать свои мысли, общаться друг с другом, включаться в разнообразную игровую и предметно-практическую деятельность, для решения различных повседневных жизненных проблем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амках новой гуманистической концепции дошкольного воспитания «Программой воспитания и обучения в детском саду» предусмотрено максимальное содействие становлению ребёнка как личности, развитию активности детей в процессе организации их учебной деятельности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е воспита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программы призвано обеспечить воспитание у ребёнка с первых лет жизни гуманного отношения к окружающему миру, любви к родной семье, родному дому, краю, городу, посёлку, Родине, уважение к людям разных национальностей, государственной символике (гимну, флагу, гербу РФ)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роцессе нравственного воспитания у ребёнка развиваются гуманные чувства, формируются этические представления, навыки культурного поведения, социально-общественные качества, уважение к взрослым, ответственное отношение к выполнению поручений, умение дружно играть и трудиться, справедливо оценивать свои поступки и поступки других детей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е воспита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удовое воспитание в программе является обязательным компонентом развития базовых и творческих способностей ребёнка, важнейшим средством формирования культуры межличностных отношений. Ставится задача постепенного развития у детей (с учётом возрастных возможностей) интереса к труду взрослых, желания трудиться, воспитания навыков элементарной трудовой деятельности, трудолюбия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и задачи решаются через ознакомление людей с трудом взрослых и через непосредственное участие детей в посильной трудовой деятельности в детском саду и дома. При этом особо подчёркивается роль ознакомления с общественной направленностью труда, его социальной значимостью, формируется уважительной отношение к людям труда.</w:t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литература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бое место в программе занимает ознакомление детей с художественной литературой как искусством и средством развития интеллекта, речи, позитивного отношения  к миру, любви и интереса к книге.</w:t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воспита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удожественно-эстетическое воспитание в программе реализуется с процессе ознакомления с природой, разными видами искусства и художественно-эстетической деятельности. Оно направлено на развитие у ребёнка любви к прекрасному, обогащение его духовного мира, развитие восприятия, образных представлений, воображения, эстетических чувств, эстетического отношения к окружающей действительности, приобщение к искусству как неотъемлемой части духовной и материальной культуры, эстетического средства формирования и развития личности ребёнка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ация эстетического воспитания и художественного образования в разных возрастных группах предусматривает: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звитие интереса к различным видам искусства (литература, изобразительное, декоративно-прикладное искусство, музыка, архитектура и др.), формирование первых представлений о прекрасном в жизни и искусстве, способности воспринимать его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художественно-образных представлений и мышления, эмоционально-чувственного отношения к предметам и явлениям действительности, воспитание эстетического вкуса, эмоциональной отзывчивости на прекрасное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звитие творческих способностей в рисовании, лепке, аппликации, художественно-речевой, музыкально-художественной деятельности и др.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бучение основам создания художественных образов, формирование практических навыков работы в различных видах художественной деятельности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звитие сенсорных способностей восприятия, чувства цвета, ритма, композиции, умения элементарно выражать в художественных образах решение творческих задач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иобщение детей к лучшим образцам отечественного и мирового искусства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В разделе эстетического воспитания большое значение придаётся развитию самостоятельной художественной деятельности; формированию стремления проявить себя в разнообразной деятельности: в рисовании, лепке, танцах, драматизациях, играх и т. д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 xml:space="preserve">Досуговая деятельность в программе рассматривается как приоритетное направление организации творческой деятельности ребёнка, основа формирования его общей культуры. Она осуществляется в процессе развлечений, праздников, а так же самостоятельной работы ребёнка с художественным материалом, что обеспечивает ему возможность совершенствовать способности и умения в деятельности, носящей развивающий характер. 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чительная роль в эстетическом воспитании отводится конструированию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ми задачами обучения детей конструированию являются развитие у них элементов конструкторской деятельности и творчества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овая деятельност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обой формой общественной жизни дошкольников является игра, в которой они по желанию объединяются, самостоятельно действуют, осуществляют свои замыслы, познают мир. Самостоятельная игровая деятельность способствует физическому и психическому развитию каждого ребёнка, воспитанию нравственно-волевых качеств, творческих способностей. 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рограмме определены задачи развития и совершенствования всех видов игр с учётом возраста детей: умение самостоятельно организовывать разнообразные игры, договариваться, распределять роли, играть дружно, выполняя установленные правила игры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      </w:t>
      </w:r>
      <w:r>
        <w:rPr>
          <w:b w:val="false"/>
          <w:bCs w:val="false"/>
          <w:sz w:val="24"/>
          <w:szCs w:val="24"/>
        </w:rPr>
        <w:t xml:space="preserve">Для того чтобы добиться желаемого результата в работе по программе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дителям и педагогам необходимо: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     Осознать, что только общими усилиями семьи и образовательного  учреждения можно помочь ребенку; с уважением и пониманием относиться друг к другу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     Помнить о том, что ребенок - уникальная личность. Поэтому недопустимо его сравнивать с другими детьми. Такого как он (она) нет больше в мире, и мы должны ценить его индивидуальность, поддерживать и развивать ее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     В родителях и педагогах ребенок всегда должен видеть людей,  готовых оказать ему личную поддержку и прийти на помощь. Педагогам - воспитывать в детях безграничное уважение к родителям,  которые дали им жизнь и приложили много душевных и физических сил для того, чтобы они росли и были счастливы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     Родителям - поддерживать в ребенке доверие к педагогу и активно участвовать в делах группы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     Педагогам - учитывать пожелания и предложения родителей, высоко ценить их участие в жизни группы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     Родителям и педагогам - изменить свое отношение к воспитанию и развитию детей и рассматривать их не как свод общих приемов, а как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кусство диалога с конкретным ребенком на основе знаний психологических особенностей возраста, учитывая предшествующий опыт ребенка, его интересы, способности и трудности, которые проявились в семье и образовательном учреждении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     Родителям и педагогам - проникнуться чувством искреннего уважения к тому, что создается самим ребенком (рассказ, песенка, постройка из песка, бумаги или строительного материала, лепка, рисунок и т.п.). Восхищаться его инициативой и самостоятельностью, что способствует формированию у ребенка уверенности в себе и своих возможностях. 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 xml:space="preserve">8.     Родителям и педагогам - проявлять понимание, деликатность, терпимость и такт при воспитании и обучении детей. Учитывать точку зрения самого ребенка и не игнорировать его чувства и эмоции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     Регулярно в процессе индивидуального общения с родителями обсуждать все вопросы, связанные с воспитанием и развитием детей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.   Всем участникам педагогического процесса внимательно изучить нашу программу и комплект пособий, обсудить их содержание и выработать свою стратегию и тактику работы с детьми.  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 программы состоит в том, чтобы в семье и дошкольном образовательном учреждении создать благоприятные условия для образования, направленного на развитие личности ребенка, его дарований и способностей как способов самостоятельного решения творческих и других задач, развитие любознательности как основы познавательной активности будущего школьника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ЗДЕЛ 3. ПРОЕКТИРОВАНИЕ И ФОРМЫ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  </w:t>
      </w:r>
      <w:r>
        <w:rPr>
          <w:sz w:val="24"/>
          <w:szCs w:val="24"/>
        </w:rPr>
        <w:t>ОРГАНИЗАЦИИ ОБРАЗОВАТЕЛЬНОГО ПРОЦЕССА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Качественное образование – это во многом результат единства   целей, задач, содержания, технологий  и форм организации образовательного процесса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ходя из этого условия, определены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 xml:space="preserve">Режим организации жизнедеятельности детей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Организация питания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Расписание воспитательно-образовательной деятельности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Система физкультурно-оздоровительной работы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Система индивидуальной работы с детьми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Система взаимодействия детского сада и семьи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жим организации жизнедеятельности детского сада определен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в соответствии с функциональными возможностями детей разного возраста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         </w:t>
      </w:r>
      <w:r>
        <w:rPr>
          <w:b w:val="false"/>
          <w:bCs w:val="false"/>
          <w:sz w:val="24"/>
          <w:szCs w:val="24"/>
        </w:rPr>
        <w:t>особенностями организации разновозрастных групп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         </w:t>
      </w:r>
      <w:r>
        <w:rPr>
          <w:b w:val="false"/>
          <w:bCs w:val="false"/>
          <w:sz w:val="24"/>
          <w:szCs w:val="24"/>
        </w:rPr>
        <w:t>на основе соблюдения баланса между разными видами активности детей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особенностями организации  режима пребывания детей в детском саду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с учетом  нормативно-правовых требований к организации режима деятельности ДОУ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       </w:t>
      </w:r>
      <w:r>
        <w:rPr>
          <w:b w:val="false"/>
          <w:bCs w:val="false"/>
          <w:sz w:val="24"/>
          <w:szCs w:val="24"/>
        </w:rPr>
        <w:t>Деятельность детского сада осуществляется в 12-ти часовом режиме: с 7-00 до 19-00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ринципы организации питания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сбалансированность рациона питания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максимальное разнообразие рациона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технологическая и кулинарная обработка продуктов и блюд, обеспечивающая их вкусовые достоинства и сохранность пищевой ценности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учет индивидуальных особенностей детей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рационального питания детей в детском саду основана на соблюдении утвержденных наборов продуктов и примерных меню и осуществляется в соответствии с 10-дневным меню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детском саду имеется примерное  меню, специально разработанная картотека блюд, где указаны раскладка, калорийность блюда, содержание в нем белков, жиров, углеводов. Бракераж готовой продукции проводится регулярно с оценкой вкусовых качеств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График выдачи питания разработан в соответствии с возрастными особенностями детей,  санитарно-гигиеническими требованиями и режимом работы детского сада.</w:t>
      </w:r>
    </w:p>
    <w:tbl>
      <w:tblPr>
        <w:tblW w:w="10075" w:type="dxa"/>
        <w:jc w:val="left"/>
        <w:tblInd w:w="-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1489"/>
        <w:gridCol w:w="1904"/>
        <w:gridCol w:w="1724"/>
        <w:gridCol w:w="2010"/>
        <w:gridCol w:w="1405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растные групп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трак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ой завтрак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д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дник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жин</w:t>
            </w:r>
          </w:p>
        </w:tc>
      </w:tr>
      <w:tr>
        <w:trPr>
          <w:trHeight w:val="913" w:hRule="atLeast"/>
        </w:trPr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 3 до 7 лет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3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3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3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0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>Контроль организации питания детей в группах включает в себя  следующие позиции:</w:t>
      </w:r>
    </w:p>
    <w:tbl>
      <w:tblPr>
        <w:tblW w:w="991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141"/>
      </w:tblGrid>
      <w:tr>
        <w:trPr>
          <w:trHeight w:val="276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9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просы на контроле</w:t>
            </w:r>
          </w:p>
        </w:tc>
      </w:tr>
      <w:tr>
        <w:trPr/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гиеническая обстановка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нитарное состояние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мещение столовой мебели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оевременность доставки пищи в группу</w:t>
            </w:r>
          </w:p>
        </w:tc>
      </w:tr>
      <w:tr>
        <w:trPr/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вировка стола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т требований сервировки стола в соответствии с возрастом детей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стетика стола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деятельности дежурных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режима питания</w:t>
            </w:r>
          </w:p>
        </w:tc>
      </w:tr>
      <w:tr>
        <w:trPr/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детей к приему пищи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троение детей, их общение, состояние (возбужденное или спокойное)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гигиенических процедур в зависимости от возраста</w:t>
            </w:r>
          </w:p>
        </w:tc>
      </w:tr>
      <w:tr>
        <w:trPr/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воспитателя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становка в группе во время приема пищи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адка детей за столом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 детей пользоваться столовыми приборами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льтура подачи второго блюда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льтура поведения за столом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ние воспитателя с детьми во время приема пищи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 преподнести блюдо (нелюбимое, новое)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списание воспитательно-образовательного процесса в смешанной группе </w:t>
      </w:r>
    </w:p>
    <w:p>
      <w:pPr>
        <w:pStyle w:val="Heading1"/>
        <w:jc w:val="both"/>
        <w:rPr/>
      </w:pPr>
      <w:r>
        <w:rPr/>
        <w:t>от 3 до 7 лет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ни недели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младшая подгруппа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редняя подгруппа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таршая подгруппа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дготовительная подгруппа 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15-9.30</w:t>
            </w:r>
          </w:p>
          <w:p>
            <w:pPr>
              <w:pStyle w:val="Style17"/>
              <w:jc w:val="both"/>
              <w:rPr/>
            </w:pPr>
            <w:r>
              <w:rPr/>
              <w:t>рисов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10-9.30</w:t>
            </w:r>
          </w:p>
          <w:p>
            <w:pPr>
              <w:pStyle w:val="Style17"/>
              <w:jc w:val="both"/>
              <w:rPr/>
            </w:pPr>
            <w:r>
              <w:rPr/>
              <w:t>рисов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05-9.30</w:t>
            </w:r>
          </w:p>
          <w:p>
            <w:pPr>
              <w:pStyle w:val="Style17"/>
              <w:jc w:val="both"/>
              <w:rPr/>
            </w:pPr>
            <w:r>
              <w:rPr/>
              <w:t>рисов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00-9.30</w:t>
            </w:r>
          </w:p>
          <w:p>
            <w:pPr>
              <w:pStyle w:val="Style17"/>
              <w:jc w:val="both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45-10.10</w:t>
            </w:r>
          </w:p>
          <w:p>
            <w:pPr>
              <w:pStyle w:val="Style17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40-10.10</w:t>
            </w:r>
          </w:p>
          <w:p>
            <w:pPr>
              <w:pStyle w:val="Style17"/>
              <w:jc w:val="both"/>
              <w:rPr/>
            </w:pPr>
            <w:r>
              <w:rPr/>
              <w:t>ознакомление с окружающим миром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35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40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45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50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15-9.30</w:t>
            </w:r>
          </w:p>
          <w:p>
            <w:pPr>
              <w:pStyle w:val="Style17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10-9.30</w:t>
            </w:r>
          </w:p>
          <w:p>
            <w:pPr>
              <w:pStyle w:val="Style17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05-9.30</w:t>
            </w:r>
          </w:p>
          <w:p>
            <w:pPr>
              <w:pStyle w:val="Style17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00-9.30</w:t>
            </w:r>
          </w:p>
          <w:p>
            <w:pPr>
              <w:pStyle w:val="Style17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55-10.10</w:t>
            </w:r>
          </w:p>
          <w:p>
            <w:pPr>
              <w:pStyle w:val="Style17"/>
              <w:jc w:val="both"/>
              <w:rPr/>
            </w:pPr>
            <w:r>
              <w:rPr/>
              <w:t>леп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50-10.10</w:t>
            </w:r>
          </w:p>
          <w:p>
            <w:pPr>
              <w:pStyle w:val="Style17"/>
              <w:jc w:val="both"/>
              <w:rPr/>
            </w:pPr>
            <w:r>
              <w:rPr/>
              <w:t>леп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45-10.1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40-10.1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/аппликация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50</w:t>
            </w:r>
          </w:p>
          <w:p>
            <w:pPr>
              <w:pStyle w:val="Style17"/>
              <w:jc w:val="both"/>
              <w:rPr/>
            </w:pPr>
            <w:r>
              <w:rPr/>
              <w:t>художественная литератур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половина дн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половина дн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половина дн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половина дня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00-16.15</w:t>
            </w:r>
          </w:p>
          <w:p>
            <w:pPr>
              <w:pStyle w:val="Style17"/>
              <w:jc w:val="both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00-16.20</w:t>
            </w:r>
          </w:p>
          <w:p>
            <w:pPr>
              <w:pStyle w:val="Style17"/>
              <w:jc w:val="both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00-16.25</w:t>
            </w:r>
          </w:p>
          <w:p>
            <w:pPr>
              <w:pStyle w:val="Style17"/>
              <w:jc w:val="both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00-16.30</w:t>
            </w:r>
          </w:p>
          <w:p>
            <w:pPr>
              <w:pStyle w:val="Style17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15-9.30</w:t>
            </w:r>
          </w:p>
          <w:p>
            <w:pPr>
              <w:pStyle w:val="Style17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10-9.30</w:t>
            </w:r>
          </w:p>
          <w:p>
            <w:pPr>
              <w:pStyle w:val="Style17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05-9.30</w:t>
            </w:r>
          </w:p>
          <w:p>
            <w:pPr>
              <w:pStyle w:val="Style17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00-9.30</w:t>
            </w:r>
          </w:p>
          <w:p>
            <w:pPr>
              <w:pStyle w:val="Style17"/>
              <w:jc w:val="both"/>
              <w:rPr/>
            </w:pPr>
            <w:r>
              <w:rPr/>
              <w:t>развитие речи/ подготовка к обучению грамоте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45-10.10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конструирование</w:t>
            </w:r>
            <w:r>
              <w:rPr/>
              <w:t>/ ручной тру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40-10.10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конструирование</w:t>
            </w:r>
            <w:r>
              <w:rPr/>
              <w:t>/ ручной труд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35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40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45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50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етверг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10-9.30</w:t>
            </w:r>
          </w:p>
          <w:p>
            <w:pPr>
              <w:pStyle w:val="Style17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05-9.30</w:t>
            </w:r>
          </w:p>
          <w:p>
            <w:pPr>
              <w:pStyle w:val="Style17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00-9.30</w:t>
            </w:r>
          </w:p>
          <w:p>
            <w:pPr>
              <w:pStyle w:val="Style17"/>
              <w:jc w:val="both"/>
              <w:rPr/>
            </w:pPr>
            <w:r>
              <w:rPr/>
              <w:t>ознакомление с окружающим миром</w:t>
            </w:r>
          </w:p>
          <w:p>
            <w:pPr>
              <w:pStyle w:val="Style17"/>
              <w:jc w:val="both"/>
              <w:rPr/>
            </w:pPr>
            <w:r>
              <w:rPr/>
              <w:t>9.40-10.10</w:t>
            </w:r>
          </w:p>
          <w:p>
            <w:pPr>
              <w:pStyle w:val="Style17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35</w:t>
            </w:r>
          </w:p>
          <w:p>
            <w:pPr>
              <w:pStyle w:val="Style17"/>
              <w:jc w:val="both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40</w:t>
            </w:r>
          </w:p>
          <w:p>
            <w:pPr>
              <w:pStyle w:val="Style17"/>
              <w:jc w:val="both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45</w:t>
            </w:r>
          </w:p>
          <w:p>
            <w:pPr>
              <w:pStyle w:val="Style17"/>
              <w:jc w:val="both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.20-10.50</w:t>
            </w:r>
          </w:p>
          <w:p>
            <w:pPr>
              <w:pStyle w:val="Style17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половина дн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половина дн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половина дн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половина дня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.45-16.00</w:t>
            </w:r>
          </w:p>
          <w:p>
            <w:pPr>
              <w:pStyle w:val="Style17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05-16.30</w:t>
            </w:r>
          </w:p>
          <w:p>
            <w:pPr>
              <w:pStyle w:val="Style17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ятниц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05-9.30</w:t>
            </w:r>
          </w:p>
          <w:p>
            <w:pPr>
              <w:pStyle w:val="Style17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00-9.30</w:t>
            </w:r>
          </w:p>
          <w:p>
            <w:pPr>
              <w:pStyle w:val="Style17"/>
              <w:jc w:val="both"/>
              <w:rPr/>
            </w:pPr>
            <w:r>
              <w:rPr/>
              <w:t>развитие речи/ подготовка к обучению грамоте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55-10.10</w:t>
            </w:r>
          </w:p>
          <w:p>
            <w:pPr>
              <w:pStyle w:val="Style17"/>
              <w:jc w:val="both"/>
              <w:rPr/>
            </w:pPr>
            <w:r>
              <w:rPr/>
              <w:t>аппликация/конструиров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50-10.10</w:t>
            </w:r>
          </w:p>
          <w:p>
            <w:pPr>
              <w:pStyle w:val="Style17"/>
              <w:jc w:val="both"/>
              <w:rPr/>
            </w:pPr>
            <w:r>
              <w:rPr/>
              <w:t>аппликация/конструиров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45-10.1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40-10.1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00-11.15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/прогул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00-11.20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/прогул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00-11.25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/прогул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.00-11.30</w:t>
            </w:r>
          </w:p>
          <w:p>
            <w:pPr>
              <w:pStyle w:val="Style17"/>
              <w:jc w:val="both"/>
              <w:rPr/>
            </w:pPr>
            <w:r>
              <w:rPr/>
              <w:t>физкультура/прогулк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 половина дн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00-16.25</w:t>
            </w:r>
          </w:p>
          <w:p>
            <w:pPr>
              <w:pStyle w:val="Style17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ПРОДОЛЖИТЕЛЬНОСТЬ ЗАНЯТИЙ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4"/>
        <w:gridCol w:w="1563"/>
        <w:gridCol w:w="1563"/>
        <w:gridCol w:w="1583"/>
      </w:tblGrid>
      <w:tr>
        <w:trPr/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раст детей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-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-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ительность занятий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ми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 мин.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мин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мин.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ация учебного плана возможна только при выполнении определенных условий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              </w:t>
      </w:r>
      <w:r>
        <w:rPr>
          <w:b w:val="false"/>
          <w:bCs w:val="false"/>
          <w:sz w:val="24"/>
          <w:szCs w:val="24"/>
        </w:rPr>
        <w:t>профессиональная компетентность и принятие педагогическим коллективом комплексной программы и технологий, реализуемых в ДОУ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              </w:t>
      </w:r>
      <w:r>
        <w:rPr>
          <w:b w:val="false"/>
          <w:bCs w:val="false"/>
          <w:sz w:val="24"/>
          <w:szCs w:val="24"/>
        </w:rPr>
        <w:t>правильный подбор методического обеспечения к реализуемым программам и технологиям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              </w:t>
      </w:r>
      <w:r>
        <w:rPr>
          <w:b w:val="false"/>
          <w:bCs w:val="false"/>
          <w:sz w:val="24"/>
          <w:szCs w:val="24"/>
        </w:rPr>
        <w:t>создание условий для реализации программ и технологий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 </w:t>
      </w:r>
      <w:r>
        <w:rPr>
          <w:b w:val="false"/>
          <w:bCs w:val="false"/>
          <w:sz w:val="24"/>
          <w:szCs w:val="24"/>
        </w:rPr>
        <w:t>* режим дня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 </w:t>
      </w:r>
      <w:r>
        <w:rPr>
          <w:b w:val="false"/>
          <w:bCs w:val="false"/>
          <w:sz w:val="24"/>
          <w:szCs w:val="24"/>
        </w:rPr>
        <w:t>* полноценная развивающая среда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лечение родителей  в образовательный процесс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Модель воспитательно-образовательного процесса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воспитательно-образовательной  деятельности с детьми построена на основе следующих системообразующих компонентов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Обогащение предметно- развивающей среды развития ребенка во всех помещениях детского сада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Мониторинг (системное изучение индивидуального продвижения  каждого воспитанника)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Вовлечение родителей в совместную воспитательно-образовательную деятельность детского сада и семьи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Сотрудничество с внешними организациями для обогащения и углубления социально-культурной среды детского сада</w:t>
      </w:r>
    </w:p>
    <w:p>
      <w:pPr>
        <w:pStyle w:val="Heading1"/>
        <w:jc w:val="both"/>
        <w:rPr/>
      </w:pPr>
      <w:r>
        <w:rPr>
          <w:b w:val="false"/>
          <w:bCs w:val="false"/>
          <w:i/>
          <w:iCs/>
          <w:sz w:val="24"/>
          <w:szCs w:val="24"/>
          <w:u w:val="single"/>
        </w:rPr>
        <w:t>Модель воспитательно-образовательной  деятельности на день</w:t>
      </w:r>
      <w:r>
        <w:rPr>
          <w:b w:val="false"/>
          <w:bCs w:val="false"/>
          <w:sz w:val="24"/>
          <w:szCs w:val="24"/>
        </w:rPr>
        <w:t>.</w:t>
      </w:r>
    </w:p>
    <w:tbl>
      <w:tblPr>
        <w:tblW w:w="984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124"/>
        <w:gridCol w:w="3581"/>
      </w:tblGrid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нии развития ребенка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ая половина дн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ое развитие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 оздоровление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ем детей на воздухе в теплое время года, утренняя гимнастика (подвижные игры, игровые сюжеты), гигиенические процедуры (умывание, полоскание рта)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н с доступом воздуха (индивидуальное пробуждение)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ливание (облегченная форма одежды, полоскание горла,  прогулка со стимуляцией двигательной активности)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мнастика пробуждения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ное занятие и физкультминутки на занятиях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ливание (ходьба босиком по спальне, обширное умывание, ходьба по массажным дорожкам, дыхательная гимнастика)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ный досуг (игры и развлечения)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ая двигательная активность</w:t>
            </w:r>
          </w:p>
        </w:tc>
      </w:tr>
      <w:tr>
        <w:trPr/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ят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ы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</w:t>
            </w:r>
          </w:p>
        </w:tc>
        <w:tc>
          <w:tcPr>
            <w:tcW w:w="3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уг познавательного характера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и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Социально-нравственное развитие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ем детей и оценка эмоционального состояния с последующей коррекцией плана работы на день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ние навыков культуры поведения за столом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овые поручения, работа в книжном уголке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ние навыков культуры общ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ые и театрализованные игры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ободные игры с детьм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ятия по дополнительному образованию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ние младших и старших</w:t>
            </w:r>
          </w:p>
        </w:tc>
      </w:tr>
      <w:tr>
        <w:trPr/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ят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над эстетикой быт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ая творческая деятельность детей</w:t>
            </w:r>
          </w:p>
        </w:tc>
        <w:tc>
          <w:tcPr>
            <w:tcW w:w="3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о-художественный досуг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и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Heading1"/>
        <w:jc w:val="both"/>
        <w:rPr/>
      </w:pPr>
      <w:r>
        <w:rPr>
          <w:i/>
          <w:iCs/>
          <w:sz w:val="24"/>
          <w:szCs w:val="24"/>
          <w:u w:val="single"/>
        </w:rPr>
        <w:t>Модель воспитательно-образовательной  деятельности на  неделю</w:t>
      </w:r>
      <w:r>
        <w:rPr/>
        <w:t>.</w:t>
      </w:r>
    </w:p>
    <w:tbl>
      <w:tblPr>
        <w:tblW w:w="968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319"/>
        <w:gridCol w:w="1734"/>
        <w:gridCol w:w="1128"/>
        <w:gridCol w:w="1160"/>
        <w:gridCol w:w="1205"/>
        <w:gridCol w:w="1231"/>
      </w:tblGrid>
      <w:tr>
        <w:trPr/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Физическое развитие и оздоровление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и</w:t>
            </w:r>
          </w:p>
        </w:tc>
        <w:tc>
          <w:tcPr>
            <w:tcW w:w="6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но-оздоровительные мероприятия в ходе выполнения режимных моментов деятельности детского сада (утренняя гимнастика, физкультминутки, игры и упражнения на прогулке, закаливание, дыхательная гимнастика)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ригирующая гимнастика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таминотерапия,  фитотерапия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е занятия по физической культуре (совместные)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ятия на свежем воздухе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ые занятия по физической культуре (совместные)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ебные занятия по физической культуре 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ители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ые просмотры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ые просмотры</w:t>
            </w:r>
          </w:p>
        </w:tc>
      </w:tr>
      <w:tr>
        <w:trPr/>
        <w:tc>
          <w:tcPr>
            <w:tcW w:w="19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Познавательное развитие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и</w:t>
            </w:r>
          </w:p>
        </w:tc>
        <w:tc>
          <w:tcPr>
            <w:tcW w:w="6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ятия и совместная деятельность согласно сетки занятий на неделю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уг познавательного характера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интересных гостей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еративные совещания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грамма Н.А.Рыжова «Наш дом природа»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ители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онный лис.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ции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Социально-нравственное развитие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и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радостных встреч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интересных гостей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Герои недели</w:t>
            </w:r>
          </w:p>
        </w:tc>
      </w:tr>
      <w:tr>
        <w:trPr/>
        <w:tc>
          <w:tcPr>
            <w:tcW w:w="19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Художественно-эстетическое развитие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ятия воспитателей по  сетки занятий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дарь  творческих и знаменательных  дат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тические выставки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ители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ыставки, достижения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истема физкультурно-оздоровительной работы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ноценное развитие  ребенка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детей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льтивирование здорового образа жизни  -  основы здоровья как личностного ресурса успешности: вот основная задача всей физкультурно-оздоровительной деятельности детского сада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зкультурно-оздоровительная деятельность также   является значимым ресурсом для формирования адекватных  моделей поведения.</w:t>
      </w:r>
    </w:p>
    <w:p>
      <w:pPr>
        <w:pStyle w:val="Heading1"/>
        <w:jc w:val="both"/>
        <w:rPr/>
      </w:pPr>
      <w:r>
        <w:rPr>
          <w:i/>
          <w:iCs/>
          <w:sz w:val="24"/>
          <w:szCs w:val="24"/>
        </w:rPr>
        <w:t xml:space="preserve">Исходя из обозначенных положений, в детском саду выстроена следующая </w:t>
      </w:r>
      <w:r>
        <w:rPr/>
        <w:t>модель физкультурно-оздоровительной деятельности:</w:t>
      </w:r>
    </w:p>
    <w:tbl>
      <w:tblPr>
        <w:tblW w:w="94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656"/>
        <w:gridCol w:w="1414"/>
        <w:gridCol w:w="1354"/>
        <w:gridCol w:w="1354"/>
        <w:gridCol w:w="1374"/>
      </w:tblGrid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ы организации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ший возраст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 возраст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94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-4 год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-5 лет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6 лет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1 Утренняя гимнастика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6 минут ежедневно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-8 минут ежедневно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-10 минут ежедневно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минут ежедневно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 Физкультминутки</w:t>
            </w:r>
          </w:p>
        </w:tc>
        <w:tc>
          <w:tcPr>
            <w:tcW w:w="71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 по мере необходимости (до 3-х минут)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 Игры и физические упражнения на прогулке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  6-10 минут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 10-15 минут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 15-20 минут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 20-30 минут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 Закаливание: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оздушные ванны</w:t>
            </w:r>
          </w:p>
        </w:tc>
        <w:tc>
          <w:tcPr>
            <w:tcW w:w="71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 после дневного сна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бтирание</w:t>
            </w:r>
          </w:p>
        </w:tc>
        <w:tc>
          <w:tcPr>
            <w:tcW w:w="71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 после дневного сна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босохождение</w:t>
            </w:r>
          </w:p>
        </w:tc>
        <w:tc>
          <w:tcPr>
            <w:tcW w:w="71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 после дневного сна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ходьба по массажным дорожкам</w:t>
            </w:r>
          </w:p>
        </w:tc>
        <w:tc>
          <w:tcPr>
            <w:tcW w:w="71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 после дневного сна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 Дыхательная гимнастика</w:t>
            </w:r>
          </w:p>
        </w:tc>
        <w:tc>
          <w:tcPr>
            <w:tcW w:w="71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 после дневного сна</w:t>
            </w:r>
          </w:p>
        </w:tc>
      </w:tr>
      <w:tr>
        <w:trPr/>
        <w:tc>
          <w:tcPr>
            <w:tcW w:w="94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Учебные физкультурные занятия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 Совместные занятия в группе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неделю по 15 минут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неделю по 20 минут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неделю по 25 минут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неделю по 30 минут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 Физкультурные занятия на свежем воздухе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неделю 15 минут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неделю 20 минут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неделю 25 минут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неделю 30 минут</w:t>
            </w:r>
          </w:p>
        </w:tc>
      </w:tr>
      <w:tr>
        <w:trPr/>
        <w:tc>
          <w:tcPr>
            <w:tcW w:w="94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Спортивный досуг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 Самостоятельная двигательная деятельность</w:t>
            </w:r>
          </w:p>
        </w:tc>
        <w:tc>
          <w:tcPr>
            <w:tcW w:w="71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 Спортивные праздник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том 1 раз в год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год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 Досуги и развлечения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квартал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месяц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месяц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4 Дни здоровья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квартал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квартал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квартал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94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Совместная деятельность с семьей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 Веселые старты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год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 в год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год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 Зарница (военно-спортивная игра)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а в год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а в год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раза в год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 Консультации для родителей</w:t>
            </w:r>
          </w:p>
        </w:tc>
        <w:tc>
          <w:tcPr>
            <w:tcW w:w="71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квартально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истема взаимодействия детского сада и семьи 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ременное образовательное учреждение немыслимо без  системного, осмысленного взаимодействия с семьей.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мья является не только одним из заказчиков образовательного учреждения и потребителем его образовательных услуг,  прежде всего семья – это основа воспитания личности ребенка, неслучайно именно семья является институтом первичной социализации  растущего человека.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дители – это первые и главные (по силе и степени  оказываемого влияния) воспитатели ребенка.</w:t>
      </w:r>
    </w:p>
    <w:p>
      <w:pPr>
        <w:pStyle w:val="Heading1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1.     </w:t>
      </w:r>
      <w:r>
        <w:rPr>
          <w:b w:val="false"/>
          <w:bCs w:val="false"/>
          <w:i/>
          <w:iCs/>
          <w:sz w:val="24"/>
          <w:szCs w:val="24"/>
          <w:u w:val="single"/>
        </w:rPr>
        <w:t>Принцип социального партнерства.</w:t>
      </w:r>
      <w:r>
        <w:rPr>
          <w:b w:val="false"/>
          <w:bCs w:val="false"/>
          <w:sz w:val="24"/>
          <w:szCs w:val="24"/>
        </w:rPr>
        <w:t xml:space="preserve">  Взаимодействие  детского сада и семьи  строится через открытость в решении общих задач воспитания, создание реальных возможностей участия родителей в деятельности МДОУ  на основе позиции – </w:t>
      </w:r>
      <w:r>
        <w:rPr>
          <w:b w:val="false"/>
          <w:bCs w:val="false"/>
          <w:i/>
          <w:iCs/>
          <w:sz w:val="24"/>
          <w:szCs w:val="24"/>
        </w:rPr>
        <w:t>детский сад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i/>
          <w:iCs/>
          <w:sz w:val="24"/>
          <w:szCs w:val="24"/>
        </w:rPr>
        <w:t xml:space="preserve">профессиональный помощник </w:t>
      </w:r>
      <w:r>
        <w:rPr>
          <w:b w:val="false"/>
          <w:bCs w:val="false"/>
          <w:sz w:val="24"/>
          <w:szCs w:val="24"/>
        </w:rPr>
        <w:t>семьи в воспитании ребенка. Исключается позиция доминирования  по принципу «мы педагоги – мы лучше знаем что нужно». Формируется позиция диалога и неформального взаимодействия на основе взаимного уважения и доверия.</w:t>
      </w:r>
    </w:p>
    <w:p>
      <w:pPr>
        <w:pStyle w:val="Heading1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3.     </w:t>
      </w:r>
      <w:r>
        <w:rPr>
          <w:b w:val="false"/>
          <w:bCs w:val="false"/>
          <w:i/>
          <w:iCs/>
          <w:sz w:val="24"/>
          <w:szCs w:val="24"/>
          <w:u w:val="single"/>
        </w:rPr>
        <w:t xml:space="preserve">Принцип социального творчества.  </w:t>
      </w:r>
      <w:r>
        <w:rPr>
          <w:b w:val="false"/>
          <w:bCs w:val="false"/>
          <w:sz w:val="24"/>
          <w:szCs w:val="24"/>
        </w:rPr>
        <w:t xml:space="preserve">Детский сад – это место, где интересно и комфортно  не только ребенку, но и родителю, для которого созданы все условия, помогающие раскрывать собственный родительский потенциал. Детский сад – это территория совместного семейного творчества, помогающего и ребенку, и родителю в построении партнерских отношений, развитии собственного «Я»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Линии, способы и формы  взаимодействия с семьей</w:t>
      </w:r>
      <w:r>
        <w:rPr>
          <w:b w:val="false"/>
          <w:bCs w:val="false"/>
          <w:sz w:val="24"/>
          <w:szCs w:val="24"/>
        </w:rPr>
        <w:t>.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060"/>
        <w:gridCol w:w="3723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нии взаимодейств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собы взаимодействия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ое развитие и здоровье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ние традиций совместного спортивно-оздоровительного досуга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стиваль «Папа, мама, я – здоровая семья!»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ые  и групповые консультации педагогов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вательное развитие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витие психолого-педагогической культуры родителей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тические материалы для родителей в информационных папках  в групповых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ые консультации , воспитателей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.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ое развитие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ние условий для совместной социально значимой деятельности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ые праздники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Новый год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День защитников отечеств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8 март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День семьи (16 мая)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День знаний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аздник  Осени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День матери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дравления   детей  с днем рождения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АЗДЕЛ 4. МОНИТОРИНГ ОБРАЗОВАТЕЛЬНОГО ПРОЦЕССА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ниторинг образовательного процесса – это один из ключевых механизмов  обеспечения постоянного улучшения качества образовательных услуг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ниторинг – это инструмент управления качеством образовательных услуг, с одной стороны, и инструмент обратной связи с потребителями образовательных услуг, с другой стороны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уя методическое письмо Министерства образования РФ от 07.01.99 № 70/23 – 16 «О практике проведения диагностики развития ребенка в системе дошкольного воспитания», педагоги осуществляют только диагностику усвоения детьми программы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задачи программы под управлением М. А. Васильевой нацелены  на формальные знания,  на развитие личности ребенка . Соответственно в методических  рекомендациях каждого раздела программы указаны те основные умения, которыми ребенок может овладеть к концу учебного года. Педагогическая диагностика проводится в форме итоговых занятий для малой группы детей (5-6 человек), или индивидуально. Результаты фиксируются в сводных таблицах, служат для определения уровня развитости умений и навыков ребенка, познавательных способностей ребенка. На основании результатов планируется индивидуальная работа с ребенком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а физического развития проводится по диагностическим заданиям программы под управлением М. А. Васильевой.</w:t>
      </w:r>
    </w:p>
    <w:p>
      <w:pPr>
        <w:pStyle w:val="Heading1"/>
        <w:jc w:val="both"/>
        <w:rPr/>
      </w:pPr>
      <w:r>
        <w:rPr>
          <w:sz w:val="24"/>
          <w:szCs w:val="24"/>
        </w:rPr>
        <w:t>      </w:t>
      </w:r>
      <w:r>
        <w:rPr>
          <w:b w:val="false"/>
          <w:bCs w:val="false"/>
          <w:sz w:val="24"/>
          <w:szCs w:val="24"/>
        </w:rPr>
        <w:t xml:space="preserve">  </w:t>
      </w:r>
      <w:r>
        <w:rPr>
          <w:b w:val="false"/>
          <w:bCs w:val="false"/>
          <w:sz w:val="24"/>
          <w:szCs w:val="24"/>
        </w:rPr>
        <w:t>методика «Дорисовывание фигур» (уровень развития воображения) О.М.Дьяченко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методика «Оценка объема внимания» (для детей с 4 лет)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методика «Моторная проба» (диагностика мелкой моторики дошкольника)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Изучение мотивов учения. Д.Б.Эльконин, А.Л.Венгер. (для детей 6-7 лет)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         </w:t>
      </w:r>
      <w:r>
        <w:rPr>
          <w:b w:val="false"/>
          <w:bCs w:val="false"/>
          <w:sz w:val="24"/>
          <w:szCs w:val="24"/>
        </w:rPr>
        <w:t>методика «Графический диктант» (диагностика развития произвольности). 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агностика по всем разделам комплексной программы проводится  два раза в год: в начале и конце учебного года (сентябрь, май). Диагностика может быть организована в следующих формах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занятия по подгруппам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индивидуальное занятие;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пециально организованное наблюдение за совместной деятельностью. 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ниторинг как способ систематической фиксации динамики развития в нашем детском саду состоит из следующих ключевых элементов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Система фиксации динамики развития воспитанников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Система фиксации динамики профессионального развития персонала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 xml:space="preserve">Система фиксации динамики удовлетворенности потребителей услуг детского сада </w:t>
      </w:r>
    </w:p>
    <w:p>
      <w:pPr>
        <w:pStyle w:val="Heading1"/>
        <w:jc w:val="both"/>
        <w:rPr/>
      </w:pPr>
      <w:r>
        <w:rPr/>
        <w:t>Система фиксации динамики развития воспитанников</w:t>
      </w:r>
    </w:p>
    <w:tbl>
      <w:tblPr>
        <w:tblW w:w="1014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02"/>
        <w:gridCol w:w="1904"/>
        <w:gridCol w:w="2149"/>
        <w:gridCol w:w="1340"/>
        <w:gridCol w:w="1543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нии развит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и для мониторинга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ники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емя, вид диагностик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а представления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ое развитие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агностика здоровья, уровня развития детей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 (первичная), май (итоговая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питатели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ые карты  здоровья</w:t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ические процессы (память, мышление, воображение, внимание, восприятие)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 (первичная), май (итогова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питатели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уальные карты воспитан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ое развитие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сты адаптации детей к ДОУ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нтябрь (первичная), 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 (промежуточная)май (итоговая)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питатели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. карта 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оценка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нтябрь (первичная), 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 (промежуточная)май (итоговая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питатели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. карта воспитанников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нсорные 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 (первична )май (итоговая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питатели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. карта ребёнк</w:t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выки художественно-эстетической деятельности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нтябрь (первичная), 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  май (итоговая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питатели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вид. карта воспитанников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истема фиксации динамики профессионального развития персонала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ибольшее внимание в данном контексте уделяется динамике профессионального развития педагогического персонала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Анализ профессионального уровня педагогов включает в себя следующие позиции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Ознакомление с уровнем заполнения диагностических карт детей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Обследование отдельных детей по стандартам, задаваемым программой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Анализ проведения занятий педагогами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Анализ наблюдений за деятельностью и общением детей на занятиях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Анализ наблюдения самостоятельной деятельности детей и продуктов их творчества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Анализ наблюдения за игрой детей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Анализ предметно-развивающей среды в группе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Анализ экспертных оценок деятельности педагога, проводимый родителями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Анализ  на  дополнительные образовательные услуги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развитие педагога  отражается и систематизируется в его индивидуальном портфолио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структурные компоненты портфолио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    Личностный потенциал. Личностные характеристики (на основе самооценки и психолого-педагогического тестирования)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    Профессиональный опыт. Профессиональные умения (информация об образовании, повышении квалификации, аттестации; самооценка, экспертные оценки, в том числе родителей)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>3.     Личные  достижения и продвижение (анализ динамики развития воспитанников; результаты участия в конкурсах,   самоанализ и самооценка.)</w:t>
      </w:r>
      <w:r>
        <w:rPr>
          <w:b w:val="false"/>
          <w:bCs w:val="false"/>
          <w:i/>
          <w:iCs/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истема фиксации динамики удовлетворенности потребителей услуг детского сада  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способы фиксации динамики удовлетворенности потребителей услуг детского сада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Экспертные листы, оформляемые родителями по результатам открытых просмотров различных видов деятельности детей в детском саду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Анализ вопросов к администрации ДОУ по текущей деятельности (на основе индивидуальных и групповых встреч с родителями)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Анкетирование по итогам квартала и года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РЕСУРСНОЕ ОБЕСПЕЧЕНИЕ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 </w:t>
      </w:r>
      <w:r>
        <w:rPr>
          <w:sz w:val="24"/>
          <w:szCs w:val="24"/>
        </w:rPr>
        <w:t>РЕАЛИЗАЦИИ ОБРАЗОВАТЕЛЬНОЙ ПРОГРАММЫ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жно выделить следующие  категории ключевых ресурсов, обеспечивающих реализацию образовательной программы детского сада, а именно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    Человеческие ресурсы (включают в себя кадровое обеспечение)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    Интеллектуальные активы ( реализуемые технологии)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     Предметно-развивающая и культурно-эстетическая среда (оборудование, материалы, дизайн и оформление, система внутренних и  внешних коммуникаций детского сада)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ИЕ РЕСУРСЫ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детском саду сформирована профессиональная мобильная работоспособная команда, включающая в себя как управленческий, так и педагогический и учебно-вспомогательный персонал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едагогическом коллективе работают 2 педагога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педагог имеет специальное профессиональное образование:</w:t>
      </w:r>
    </w:p>
    <w:p>
      <w:pPr>
        <w:pStyle w:val="Heading1"/>
        <w:jc w:val="both"/>
        <w:rPr/>
      </w:pPr>
      <w:r>
        <w:rPr>
          <w:sz w:val="24"/>
          <w:szCs w:val="24"/>
        </w:rPr>
        <w:t>       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не специальное –100 %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едагоги аттестованы:</w:t>
      </w:r>
    </w:p>
    <w:p>
      <w:pPr>
        <w:pStyle w:val="Heading1"/>
        <w:jc w:val="both"/>
        <w:rPr/>
      </w:pPr>
      <w:r>
        <w:rPr>
          <w:sz w:val="24"/>
          <w:szCs w:val="24"/>
        </w:rPr>
        <w:t>     </w:t>
      </w:r>
      <w:r>
        <w:rPr>
          <w:b w:val="false"/>
          <w:bCs w:val="false"/>
          <w:sz w:val="24"/>
          <w:szCs w:val="24"/>
        </w:rPr>
        <w:t xml:space="preserve">   </w:t>
      </w:r>
      <w:r>
        <w:rPr>
          <w:b w:val="false"/>
          <w:bCs w:val="false"/>
          <w:sz w:val="24"/>
          <w:szCs w:val="24"/>
        </w:rPr>
        <w:t>Первая категория – 50%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Не аттестованы – 50%</w:t>
      </w: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УПРАВЛЕНИЯ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детским садом построено  на основе следующих принципиальных положений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    Люди – это самое большое достояние, самые дорогостоящие активы организации, фундамент нашей конкурентоспособности. Люди заслуживают внимания, доверия и поддержки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    Культура -  это самый ценный инструмент, помогающий добиваться успеха. Формирование эффективной корпоративной культуры – ключевая задача административной команды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     Деньги – это необходимое условие качественной ежедневной работы и возможности для  творчества и личностного  роста каждого сотрудника и организации в целом. Экономическая эффективность  деятельности – показатель профессионализма и социальной ответственности, реальный механизм социальной защищенности каждого сотрудника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РЕДМЕТНО-РАЗВИВАЮЩАЯ И КУЛЬТУРНО-ЭСТЕТИЧЕСКАЯ СРЕДА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нию развивающей среды в детском саду способствуют  взаимосвязи внутренних и внешних сред, к системе формирующегося оборудования. 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формление  и оборудование всех помещений детского сада осуществляется с учетом следующих позиций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Комфортность и безопасность  для детей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        </w:t>
      </w:r>
      <w:r>
        <w:rPr>
          <w:b w:val="false"/>
          <w:bCs w:val="false"/>
          <w:sz w:val="24"/>
          <w:szCs w:val="24"/>
        </w:rPr>
        <w:t>Эстетичность как определенный стандарт жизни современного человека 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руктурные компоненты предметно-развивающей среды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    Групповые помещения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   Игровые сюжетно-ролевые зоны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    уголки природы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Оформление территории детского сада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ЕСПЕЧЕНИЕ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ми  источниками финансово - экономического обеспечения реализации образовательной программы детского сада являются: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     Средства, поступающие из муниципального бюджета (фонд оплаты труда, оплата коммунальных расходов, оплата продуктов питания).</w:t>
      </w:r>
    </w:p>
    <w:p>
      <w:pPr>
        <w:pStyle w:val="Heading1"/>
        <w:jc w:val="both"/>
        <w:rPr/>
      </w:pPr>
      <w:r>
        <w:rPr/>
        <w:t> </w:t>
      </w:r>
      <w:r>
        <w:rPr/>
        <w:t>ЛИНИИ РАЗВИТИЯ РЕБЕНКА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17"/>
        <w:gridCol w:w="2424"/>
        <w:gridCol w:w="2371"/>
      </w:tblGrid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дготовленная сред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Традиции группы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Занятия «Социальный мир»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Экскурсии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Наблюдения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итуации общения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южетно-ролевые игры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движные игры (народные, авторские)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Художественная литерату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Фольклор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Дидактические игры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дготовленная сред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Традиции группы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Занятия «Ознакомление с окружающим», «Математика», «Грамота», «Развитие речи»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Экскурсии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Наблюдения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стречи с интересными людьми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Дидактические игры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Энциклопедии</w:t>
            </w:r>
          </w:p>
        </w:tc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дготовленная сред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Традиции группы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Занятия музыкально-ритмические, по изобразительной деятельности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Театрализованные игры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дготовленная сред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Традиции группы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Занятия по физической культуре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портивные семейные праздники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движные спортивные игры</w:t>
            </w:r>
          </w:p>
          <w:p>
            <w:pPr>
              <w:pStyle w:val="Heading1"/>
              <w:spacing w:before="28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0">
    <w:name w:val="a0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7:00Z</dcterms:created>
  <dc:creator>Admin</dc:creator>
  <dc:description/>
  <cp:keywords/>
  <dc:language>en-US</dc:language>
  <cp:lastModifiedBy>User</cp:lastModifiedBy>
  <cp:lastPrinted>2011-03-15T16:17:00Z</cp:lastPrinted>
  <dcterms:modified xsi:type="dcterms:W3CDTF">2013-10-23T05:54:00Z</dcterms:modified>
  <cp:revision>6</cp:revision>
  <dc:subject/>
  <dc:title>Образовательная программа МДОУ</dc:title>
</cp:coreProperties>
</file>